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IDICO Investment Consulta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IN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inh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Thi Th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Cong N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or work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Quoc C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plan of QI.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plan of 2012 and prepare for Genera Meeting of shareholders 2012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appoint Mr. Lam An – Deputy General Manager – to hold Chair of the Board term 2012-2017 and Ms. Nguyen Thi Phuong Dung continue to hold Secretary term 2012-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Khanh Ngo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inh T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2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Quoc Ch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Van Lo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Huy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ng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anh P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van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thi Th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Xuan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Ngoc yen N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Van K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van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Van V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Van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Thi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Dieu Ho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S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Thi Tho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Thi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L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B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Cong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Hoai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Ngoc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uyet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Quoc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Duy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Duy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Tram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rong Ki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rong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Van L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Van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Hong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Trung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Huong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Van S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Van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Van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Van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Thi K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Thi 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Van T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Thi Huyen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Ngoc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C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Lan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anh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anh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Ngoc To N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Xuan Ngh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Ngoc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Thanh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Van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D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Hang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Minh Ng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Ho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anh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anh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anh C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 Th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Nguyen Duc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Tu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Hong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D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00:00Z</dcterms:created>
  <dc:creator>nghiant</dc:creator>
  <dc:description/>
  <cp:keywords/>
  <dc:language>en-US</dc:language>
  <cp:lastModifiedBy> </cp:lastModifiedBy>
  <dcterms:modified xsi:type="dcterms:W3CDTF">2012-07-30T03:46:00Z</dcterms:modified>
  <cp:revision>3</cp:revision>
  <dc:subject/>
  <dc:title>HNM:</dc:title>
</cp:coreProperties>
</file>